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  <w:br/>
        <w:t>аренды транспортного средства с экипажем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______________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"___" ___________  20__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менуем __ в дальнейшем "Арендодатель", в лице __________________________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устава, положения, доверенности)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. гражданина)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менуем __ в дальнейшем "Арендатор", в лице _____________________________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,  с  другой  стороны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28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Арендодатель  обязуется  передать  Арендатору   во   временное</w:t>
      </w:r>
    </w:p>
    <w:p>
      <w:pPr>
        <w:pStyle w:val="Style33"/>
        <w:jc w:val="left"/>
        <w:rPr/>
      </w:pPr>
      <w:bookmarkStart w:id="1" w:name="sub_28"/>
      <w:bookmarkEnd w:id="1"/>
      <w:r>
        <w:rPr>
          <w:rFonts w:cs="Times New Roman" w:ascii="Times New Roman" w:hAnsi="Times New Roman"/>
          <w:sz w:val="28"/>
          <w:szCs w:val="28"/>
        </w:rPr>
        <w:t>владение    и     пользование     транспортное     средство:     __________________ ______________________________________________________________________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 и  характеристики  транспортного  средства,  в   т.ч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государственные номерные знаки, год выпуска и др.)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ать  способы  или   направления   использования   транспортног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апример, для перевозки грузов, пассажиров, багажа и др.)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временно   с   передачей   Арендатору   транспортного   средств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принимает  на  себя  обязательства   по   оказанию   силами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я  Арендатору  услуг  в   сфере   управления   и   технической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указанного транспортного средства (экипаж)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Указанное в  п.1.1 договора транспортное  средство  с  экипажем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передано Арендатору в течение ______ дней со  дня  подписания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говора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На момент предоставления Арендатору транспортного средства  ег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    состояние     определяется     в      соответствии      с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(наименование,  номер,   серия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и др. сведения о документе, выданном органом,  управомоченным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или надзор с  эксплуатацией  соответствующего  вид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), копия которого является приложением  к  настоящему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(приложение N 1)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На момент предоставления Арендатору транспортного средства  ег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     стоимость      с      учетом      износа       составляет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рублей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пень износа: ___________ %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ередача транспортного средства оформляется передаточным актом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мым сторонами договора (их представителями), в  котором  должны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казаны сведения, характеризующие: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ое состояние транспортного средства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тность транспортного средства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документации на транспортное средств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е сведения,  которые  стороны  сочтут  необходимым  отразить  в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ом акте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аточный  акт  является  приложением   к   настоящему   договору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N 2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Арендодатель вправе: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ть руководство деятельностью членов экипажа по  управлению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й эксплуатации транспортного  средства,  предоставленного  п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договору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рочно расторгнуть настоящий договор в случае  просрочки  внесения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ом арендной платы в течение  _____________  со  дня  наступления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латежа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Арендодатель обязан: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евременно передать Арендатору  указанное  в  разделе  1  договор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 средство  в  состоянии,  отвечающем  условиям  договора   и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еобходимые для его эксплуатации документы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держивать  транспортное   средство   в   техническом   состоянии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м  его  безопасную  эксплуатацию,  осуществлять  текущий   и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 ремонт  данного  транспортного  средства,  обеспечивать  ег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 запасными  частями  и  принадлежностями  в  течение   срок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говора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ывать __________ (консультативную, информационную, иную)  помощь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использования  арендованного  транспортног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ить для управления и технической эксплуатации транспортног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квалифицированный  экипаж,  члены  которого  имеют   документы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щие осуществлять управление данным транспортным средством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вой счет оплачивать труд членов экипажа и нести другие  расходы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их содержанием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Арендатор вправе: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ть текущие и оперативные указания членам экипажа, обеспечивающие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транспортного средства в соответствии с целями Арендатора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ать  с  третьими  лицами   гражданско-правовые   договоры   об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транспортного средства в соответствии с  целями  Арендатор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, что исполнение обязательств, вытекающих из  этих  договоров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противоречить назначению  транспортного  средства  и  целям  ег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Арендатор обязан: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транспортное средство и использовать его  в  соответствии  с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говора и назначением транспортного средства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держивать   транспортное   средство   в   исправном    состоянии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его сохранность и комплектность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ти расходы, связанные с эксплуатацией транспортного средства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тановленные договором сроки вносить арендную плату;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тить транспортное средство в  течение  ________  (срок)  после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оговора Арендодателю комплектным и  в  состоянии,  пригодном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альнейшего  использования  без  дополнительных  финансовых   затрат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я, но с учетом нормального изно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рендная плата и порядок расчет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 Арендатор   уплачивает   Арендодателю   арендную   плату   з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е  транспортное  средство  и  услуги  экипажа  из   расчет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рублей за один календарный месяц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 если  транспортное  средство  с  экипажем  использовалось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ом неполный календарный месяц, то арендная плата за этот  период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утем деления месячной арендной платы на количество  дней  в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 месяце и умножения  полученной  суммы  на  количество  календарных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, в течение которого использовалось транспортное средство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ериод действия договора общая сумма  арендной  платы  составляет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рублей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Арендная плата перечисляется  на  расчетный  счет  Арендодателя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(ежеквартально) не позднее ____________ (указать число каждог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а, в котором наступает срок внесения платеж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сторо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Стороны несут имущественную ответственность за неисполнение или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  исполнение   условий    договора    в    соответствии    с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и правилами, установленными в настоящем разделе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За неуплату Арендатором арендной платы в  сроки,  установленные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, начисляется пеня в  размере  ___%  от  просроченной  суммы  з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росрочки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За нарушение срока возврата  транспортного  средства  Арендатор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чивает Арендодателю пеню в размере ___% месячной  арендной  платы  з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росрочки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В случае виновных действий  Арендатора  или  лиц,  за  действия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т несет ответственность в соответствии с законом или  договором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йдет  гибель  или  повреждение  транспортного  средства,  Арендатор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возместить Арендодателю причиненные этим убытки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 Обязанность  возмещения  ущерба,  причиненного  третьим  лицам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м средством, его механизмами, устройствами и оборудованием при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вины Арендатора, возлагается на Арендодателя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, если вред  возник  по  вине  Арендатора,  то  Арендодатель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требовать от него возмещения сумм, выплаченных  в  виде  неустойки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змещения убытков третьим лицам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 Уплата  неустойки  (штрафа,  пени)  и  возмещение  убытков  не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  стороны  от  выполнения  их  обязательств  и  принятия  мер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устранение наруш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договор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Срок действия договора устанавливается: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"___" _________ 20__ г. по "___" __________ 20__ г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Досрочное расторжение договора может иметь место по  соглашению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 либо по основаниям, предусмотренным гражданским  законодательством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ли настоящим договором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Настоящий  договор  вступает  в  силу  в  день  его  подписания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полнительные условия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___</w:t>
      </w:r>
    </w:p>
    <w:p>
      <w:pPr>
        <w:pStyle w:val="Style3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(в дополнительных условиях указываются специфические особенности  аренды  конкретных  видов транспортных средств, связанные с ними дополнительные права и обязанности сторон договора)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Во всем остальном, что не  предусмотрено  настоящим  договором,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уководствуются действующим на  территории  Российской  Федерации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законодательств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решение спор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Споры и разногласия, которые могут  возникнуть  при  исполнении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говора, будут по возможности разрешаться  путем  переговоров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торонами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В случае  невозможности  разрешения  споров  путем  переговоров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 передают  их  на  рассмотрение  в  ___________.  (указать  место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арбитражного суд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дреса и банковские реквизиты сторо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ендодатель:_______________________________________________________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ендатор: 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 на русском языке. Оба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а  идентичны  и  имеют  одинаковую  силу.  У  каждой  из  сторон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один экземпляр настоящего договора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астоящему договору прилагаются: ________________________________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ендодатель _________________________________ М.П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ендатор ____________________________________ М.П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0"/>
    <w:qFormat/>
    <w:rPr>
      <w:b/>
      <w:bCs/>
      <w:sz w:val="28"/>
      <w:szCs w:val="28"/>
    </w:rPr>
  </w:style>
  <w:style w:type="character" w:styleId="Style14">
    <w:name w:val="Найденные слова"/>
    <w:basedOn w:val="Style11"/>
    <w:qFormat/>
    <w:rPr/>
  </w:style>
  <w:style w:type="character" w:styleId="Style15">
    <w:name w:val="Не вступил в силу"/>
    <w:basedOn w:val="Style11"/>
    <w:qFormat/>
    <w:rPr>
      <w:color w:val="00808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9:00Z</dcterms:created>
  <dc:creator>НПП "Гарант-Сервис"</dc:creator>
  <dc:description>Документ экспортирован из системы ГАРАНТ</dc:description>
  <cp:keywords/>
  <dc:language>en-US</dc:language>
  <cp:lastModifiedBy>Anton</cp:lastModifiedBy>
  <dcterms:modified xsi:type="dcterms:W3CDTF">2011-12-13T10:39:00Z</dcterms:modified>
  <cp:revision>2</cp:revision>
  <dc:subject/>
  <dc:title>Оглавление</dc:title>
</cp:coreProperties>
</file>